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ГОСУДАРСТВЕННОГО АВТОНОМНОГО УЧРЕЖДЕНИЯ КУЛЬТУРЫ ВЛАДИМИРСКОЙ ОБЛАСТИ  «ВЛАДИМИРСКАЯ ОБЛАСТНАЯ ФИЛАРМОНИЯ» ЗА ПРЕДЫДУЩИЕ ДВА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3119"/>
        <w:gridCol w:w="2835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исполнении задания  Учредител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концертов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лушателей (тыс.чел.)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задание 475 концертов -  задание исполнено в полном объем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задание 65 тыс.слушателей - задание исполнено в полном объем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задание 550 концертов - задание исполнено в полном объ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становлено задание 75 тыс. слушателей -</w:t>
            </w:r>
          </w:p>
          <w:p>
            <w:pPr>
              <w:pStyle w:val="Normal"/>
              <w:rPr/>
            </w:pPr>
            <w:r>
              <w:rPr/>
              <w:t>задание исполнено в полном объ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существлении       </w:t>
              <w:br/>
              <w:t xml:space="preserve">деятельности, связанной с         </w:t>
              <w:br/>
              <w:t xml:space="preserve">выполнением работ или оказанием   услуг, в соответствии с         обязательствами перед страховщиком по обязательному социальному      </w:t>
              <w:br/>
              <w:t xml:space="preserve">страхованию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К ВО «Владимирская областная филармония» является страхователем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язательному социальному страхованию на случай временной нетрудоспособности в связи с материнством (ФСС 2,9%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язательному социальному страхованию от несчастных случаев на производстве и профессиональных заболеваний (ФСС 0,2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К ВО «Владимирская областная филармония» является страхователем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язательному социальному страхованию на случай временной нетрудоспособности в связи с материнством (ФСС 2,9%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язательному социальному страхованию от несчастных случаев на производстве и профессиональных заболеваний (ФСС 0,2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3119"/>
        <w:gridCol w:w="2835"/>
      </w:tblGrid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</w:t>
              <w:br/>
              <w:t xml:space="preserve">воспользовавшихся услугами        </w:t>
              <w:br/>
              <w:t>(работами) автономного учреждения (тыс.чел),</w:t>
              <w:br/>
              <w:t xml:space="preserve">в том числе по видам услуг        </w:t>
              <w:br/>
              <w:t xml:space="preserve">(работ):                          </w:t>
              <w:br/>
              <w:t xml:space="preserve">а)   число слушателей на концертах – всего (тыс.чел.)                             </w:t>
              <w:b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67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         </w:t>
              <w:br/>
              <w:t xml:space="preserve">воспользовавшихся бесплатными     </w:t>
              <w:br/>
              <w:t xml:space="preserve">услугами (работами) автономного   </w:t>
              <w:br/>
              <w:t xml:space="preserve">учреждения всего, в том числе по  видам услуг (работ):              </w:t>
              <w:b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         </w:t>
              <w:br/>
              <w:t xml:space="preserve">воспользовавшихся частично        </w:t>
              <w:br/>
              <w:t xml:space="preserve">платными услугами (работами)      </w:t>
              <w:br/>
              <w:t xml:space="preserve">автономного учреждения всего (тыс.чел.),   в том числе по видам услуг  (работ):                          </w:t>
              <w:br/>
              <w:t xml:space="preserve">а)  посетители концертов собственных коллективов на территории области (тыс.чел.)                              </w:t>
              <w:b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         </w:t>
              <w:br/>
              <w:t xml:space="preserve">воспользовавшихся полностью       </w:t>
              <w:br/>
              <w:t xml:space="preserve">платными услугами (работами)      </w:t>
              <w:br/>
              <w:t xml:space="preserve">автономного учреждения всего,  (тыс.чел.)   </w:t>
              <w:br/>
              <w:t xml:space="preserve">в том числе по видам услуг        </w:t>
              <w:br/>
              <w:t xml:space="preserve">(работ):                          </w:t>
              <w:br/>
              <w:t xml:space="preserve">а) число  посетителей концертов сторонних коллективов и исполнителей на территории Владимирской области (тыс.чел,                             </w:t>
              <w:br/>
              <w:t xml:space="preserve">б)  число посетителей на концертах за пределами Владимирской  области (тыс.чел.)                             </w:t>
              <w:br/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для потребителей получения частично платных услуг  </w:t>
              <w:br/>
              <w:t>(работ) по видам услуг (работ) (руб.)</w:t>
              <w:br/>
              <w:t xml:space="preserve">а)  цена билета на концерты собственных коллективов и исполнителей на территории Владимирской области  (руб.)                                                          </w:t>
              <w:b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для потребителей получения полностью платных услуг </w:t>
              <w:br/>
              <w:t xml:space="preserve">(работ) по видам услуг (работ):  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цена билета на концерты сторонних коллективов и исполнителей на территории Владимирской области  (руб.)                            </w:t>
              <w:br/>
              <w:t xml:space="preserve">б)  цена билета на концертах за пределами Владимирской области (руб.)                              </w:t>
              <w:b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        </w:t>
              <w:br/>
              <w:t>работников автономного учреждения (чел.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         </w:t>
              <w:br/>
              <w:t>работников автономного учреждения (тыс.руб.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 задания учредителя (тыс.руб.)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5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3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    развития автономного учреждения в </w:t>
              <w:br/>
              <w:t xml:space="preserve">рамках программ, утвержденных в   </w:t>
              <w:br/>
              <w:t xml:space="preserve">установленном порядке (тыс.руб.)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2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  деятельности, связанной с  выполнением работ или оказанием   </w:t>
              <w:br/>
              <w:t xml:space="preserve">услуг, в соответствии с           </w:t>
              <w:br/>
              <w:t xml:space="preserve">обязательствами перед страховщиком по обязательному социальному      </w:t>
              <w:br/>
              <w:t xml:space="preserve">страхованию                      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автономных учреждений осуществляется общей суммой (субсидией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3119"/>
        <w:gridCol w:w="2835"/>
      </w:tblGrid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уммы прибыли автономного   учреждения после налогообложения в</w:t>
              <w:br/>
              <w:t>отчетном периоде, образовавшейся в</w:t>
              <w:br/>
              <w:t xml:space="preserve">связи с оказанием автономным      </w:t>
              <w:br/>
              <w:t xml:space="preserve">учреждением частично платных и  полностью платных услуг (работ) (тыс.чел.)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19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деятельности,      </w:t>
              <w:br/>
              <w:t xml:space="preserve">осуществляемых автономным         </w:t>
              <w:br/>
              <w:t xml:space="preserve">учреждением                      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создания произведений искусст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рганизации и постановке театральных и оперных представлений, концертов, выступле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онцертных и театральных зал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ом, находящимся в государственной собстве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указанием номеров, даты выдачи и срока действия),  на основании   </w:t>
              <w:br/>
              <w:t>которых автономно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 осуществляет деятельност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т 05.03.2009 г, ЕГРЮЛ от 05.03.2009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49877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в от 05.03.2009г, ЕГРЮЛ от 05.03.2009г. № 001498778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наблюдательного совета (с  указанием должностей, фамилий,    </w:t>
              <w:br/>
              <w:t xml:space="preserve">имен и отчеств)                  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наблюдательного совета осуществляет учредитель - департамент по культуре администрации Владимир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ассмотрении и       </w:t>
              <w:br/>
              <w:t xml:space="preserve">утверждении  отчета                   наблюдательным советом    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Учредителем – департаментом по культур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и заключения         </w:t>
              <w:br/>
              <w:t xml:space="preserve">наблюдательного совета по отчету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Учредител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ГАУК ВО «Владимирская областная филармония» и годовую бухгалтерскую отчетность – утвердить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30.06.2010 г. обеспечить публикацию утвержденной отчетности в газете «Владимирские ведомост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Учредител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ГАУК ВО «Владимирская областная филармония» и годовую бухгалтерскую отчетность – утвердить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01.06.2011 г. обеспечить публикацию утвержденной отчетности в газете «Владимирск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»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сведения, включаемые по решению автономного учреждения    </w:t>
              <w:br/>
              <w:t xml:space="preserve">либо его учредителя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мечание: приводимые данные указываются соответственно в тыс. руб., шт., че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ind w:left="-42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АУК В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ind w:left="-42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адимирская областная филармония»</w:t>
        <w:tab/>
        <w:t xml:space="preserve">                                                                          Г.С.Бобк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ind w:left="-42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                                           Л.С. Нормова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ЬЗОВАНИИ ЗАКРЕПЛЕ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СУДАРСТВЕННЫМ АВТОНОМНЫМ УЧРЕЖДЕНИЕМ КУЛЬТУРЫ ВЛАДИМИРСКОЙ ОБЛАСТИ «ВЛАДИМИРСКАЯ ОБЛАСТНАЯ ФИЛАРМОНИЯ» ИМУЩЕ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1560"/>
        <w:gridCol w:w="70"/>
        <w:gridCol w:w="71"/>
        <w:gridCol w:w="1560"/>
      </w:tblGrid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  <w:br/>
              <w:t xml:space="preserve">отчетного </w:t>
              <w:br/>
              <w:t>пери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 xml:space="preserve">отчетного </w:t>
              <w:br/>
              <w:t>периода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  автономного учреждения, в том числе   балансовая стоимость закрепленного за автономным учреждением имущества  (тыс.руб.)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05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недвижимого имущества, закрепленного за автономным учреждением (тыс.руб.)                 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02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029,7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особо ценного  движимого имущества, закрепленного за автономным учреждением       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595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595,3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едвижимого       </w:t>
              <w:br/>
              <w:t xml:space="preserve">имущества, закрепленных за автономным </w:t>
              <w:br/>
              <w:t xml:space="preserve">учреждением (зданий, строений,        </w:t>
              <w:br/>
              <w:t xml:space="preserve">помещений)   (шт.)                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 имущества, закрепленных за автономным  учреждением (кв.м.), в том числе  площадь недвижимого имущества,        </w:t>
              <w:br/>
              <w:t xml:space="preserve">переданного в аренду   (кв.м.)       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арендная плата (тыс.руб.), в том числе:  </w:t>
              <w:br/>
              <w:t xml:space="preserve">- начислено,                          </w:t>
              <w:br/>
              <w:t xml:space="preserve">- фактически получено        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ие цели использована полученная арендная плата                        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здания и оборуд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ассмотрении и  утверждении отчета наблюдательным  советом                               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Учредителем – департаментом по культур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и заключения  наблюдательного совета по отчету     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Учредител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К 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адимир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областная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Учредител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К 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адимир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армония» и годовую бухгалтер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ю отчетность – утвердить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30.06.2010 г. обеспечить публикацию утвержденной отчетности в газете «Владимирские ведомости»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рмония» и годовую бухгалтер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ю отчетность – утвердить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01.06.2011 г. обеспечить публикацию утвержденной отчетности в газете «Владимирс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ведомости»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сведения, включаемые по решению  </w:t>
              <w:br/>
              <w:t xml:space="preserve">автономного учреждения либо его       </w:t>
              <w:br/>
              <w:t xml:space="preserve">учредителя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иводимые данные указываются соответственно в тыс. руб., кв. м, шт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ind w:left="-42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АУК В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ind w:left="-42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адимирская областная филармония»</w:t>
        <w:tab/>
        <w:t xml:space="preserve">                                                                          Г.С.Бобк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ind w:left="-42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ind w:left="-42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ind w:left="-42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                                           Л.С. Нормова                                                               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7:00Z</dcterms:created>
  <dc:creator>Главбух</dc:creator>
  <dc:description/>
  <cp:keywords/>
  <dc:language>en-US</dc:language>
  <cp:lastModifiedBy>Малышка</cp:lastModifiedBy>
  <dcterms:modified xsi:type="dcterms:W3CDTF">2011-05-17T11:53:00Z</dcterms:modified>
  <cp:revision>50</cp:revision>
  <dc:subject/>
  <dc:title/>
</cp:coreProperties>
</file>